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к приказу № 16 от 18. 01 2013 г. по МБОУ «Павлов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, организации и проведению месячника оборонно-массовой и </w:t>
      </w:r>
      <w:r>
        <w:rPr/>
        <w:t>спортивной работы, посвящённого  Дню защитника Оте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0"/>
        <w:gridCol w:w="2452"/>
        <w:gridCol w:w="1713"/>
        <w:gridCol w:w="208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9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Создание нормативно-правовой базы по подготовке, организации и проведению месячника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М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овещания по подготовке, организации и проведению месячника оборонно-массовой и спортивной рабо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имова С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М.И.</w:t>
            </w:r>
          </w:p>
        </w:tc>
      </w:tr>
      <w:tr>
        <w:trPr>
          <w:trHeight w:val="13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ыпуск  стенных газе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00-летие трижды Героя Советского Союза маршала авиации А.И. Покрышки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95-летие Вооружённых Сил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и Советского Союза – наши земляки» (Арасланов Г.Ш., Артищев И.С., Обухов В.Т., Коняхин А.Р., Чепрасов М.Д., Слободсков М.М., Калишин В.Ф. – жители Оренбургского район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и Советского Союза – наши земляки» (жители Оренбуржь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ускниках Павловского лицея, проходивших службу в рядах Российской Арм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ителях  учащихся и выпускниках Павловского лицея - участниках локальных войн на Северном Кавказ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летие Сталинградской  битв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детского движения в Павловском лице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, 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детского движения в Росс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адетского движения в Оренбургском район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 4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дителях, служивших в рядах Российской арм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, 5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а-открытка, посвящённая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-геро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ада Ленингра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«Школа безопасно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щина Е.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фестиваль среди кадетских классов «Отчизны верные сы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М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евская И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 «Солдатом быть - Родин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6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. 1-11 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нир «Настольному теннису все возрасты покор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 А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гина И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«Строки, опалённые войно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февра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4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4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к М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й смотр-конкурс «Судьба и Родина еди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рокам РДД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евская И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экспозиций в школьном музее и школьном информационно-библиотечном Центр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ч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Т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ова Е.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школьный музей «Нашей Родины солда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ч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Муж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 «Юная сме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гин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 А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 «Лыжня Росс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гин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 А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медийная презентация «Равнение на героев – Героях Советского Союза» (о земляках-оренбуржцах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.-15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а работников образования Оренбургского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ова Е.Э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спортивные соревнования на призы ООО «Газпром добыча Оренбург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 А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краеведческий музей Оренбургского район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под открытым небом в парк им. Фрунз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классных руководит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историческая краеведческая викто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М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 по лыжам, баскетболу среди учащихся лице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спортивно-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6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гин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кин А.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строя и песн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М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 кл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9:00Z</dcterms:created>
  <dc:creator>Екимова С.Ю.</dc:creator>
  <dc:description/>
  <cp:keywords/>
  <dc:language>en-US</dc:language>
  <cp:lastModifiedBy>Елена</cp:lastModifiedBy>
  <cp:lastPrinted>2013-01-23T18:02:00Z</cp:lastPrinted>
  <dcterms:modified xsi:type="dcterms:W3CDTF">2013-01-28T05:19:00Z</dcterms:modified>
  <cp:revision>2</cp:revision>
  <dc:subject/>
  <dc:title/>
</cp:coreProperties>
</file>