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мероприятий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посвященных 70- летию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линградской битв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 воспитание у учащихся гражданственности и патриотизма, чувства гордости за славное и боевое прошлое нашей Родины, утверждение гуманизма и милосердия к ветеранам Великой Отечественной войн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организация и проведение массовых  гражданско - патриотических мероприятий и акций, посвященных 70- летию Сталинградской битвы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приобщение школьников к поисковой научно- исследовательской работе по     изучению истории Росс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аседание Совета музея- янв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стреча с ветераном Великой Отечественной войны, участником Сталинградской битвы, Николай Владимировичем Копытов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формление экспозиции, посвященной 70- летию Сталинградской битвы</w:t>
      </w:r>
    </w:p>
    <w:p>
      <w:pPr>
        <w:pStyle w:val="Normal"/>
        <w:rPr/>
      </w:pPr>
      <w:r>
        <w:rPr>
          <w:sz w:val="28"/>
          <w:szCs w:val="28"/>
        </w:rPr>
        <w:t xml:space="preserve">4. Подготовить Уроки Мужества (историко- музыкальную композицию «Сталинградская битва»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ровести музейный час «Дни воинской Славы России», посвященный 70- летию Сталинградской битвы</w:t>
      </w:r>
    </w:p>
    <w:p>
      <w:pPr>
        <w:pStyle w:val="Normal"/>
        <w:rPr/>
      </w:pPr>
      <w:r>
        <w:rPr>
          <w:sz w:val="28"/>
          <w:szCs w:val="28"/>
        </w:rPr>
        <w:t xml:space="preserve">6. </w:t>
      </w:r>
      <w:r>
        <w:rPr/>
        <w:t>Провести экскурсии по классам, посвященные 70- летию Сталинградской битв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12"/>
        <w:gridCol w:w="3191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,Б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имова 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А,Б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имова Р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А,Б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орина С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 А,Б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мбеков 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 А,Б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датов Д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 А,Б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цев Н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 А,Б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сонова 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 А,Б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а 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а Д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датов Д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цев Н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сонова 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еты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Т.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23:38:00Z</dcterms:created>
  <dc:creator>Admin</dc:creator>
  <dc:description/>
  <cp:keywords/>
  <dc:language>en-US</dc:language>
  <cp:lastModifiedBy>Елена</cp:lastModifiedBy>
  <dcterms:modified xsi:type="dcterms:W3CDTF">2013-01-28T05:05:00Z</dcterms:modified>
  <cp:revision>5</cp:revision>
  <dc:subject/>
  <dc:title/>
</cp:coreProperties>
</file>