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районного этап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го фестиваля школьников «Президентские состязания» среди учащихся 5-8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19 апреля 2012 г. состоялся районный этап спортивно-оздоровительного фестиваля школьников «Президентские состязания» среди учащихся 5-8 классов на спортивной базе МБОУ «Павловский лицей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яли участие 20 классов-команд (200 чел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фестиваля вх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Президентское многоборье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 1000 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из положения «лежа на спине» за 1 мин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«сид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на перекладине (мальчик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гибание – разгибание рук в упоре «лежа» (девочк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4х9 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 30 м., 60 м., (с учетом возраста уча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ельба из пневматического оруж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личный баскетбо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кипин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ичном первенстве в «Президентском многоборье» победителями ст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мальч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-  Давыгора К – Нежинский 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Тимчук М. – Павловский 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Хайдаров А.– Черноречен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и девочек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Лаптева К. – Павловский лицей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арабанова А. – Павловский лицей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Знаменщикова П. – Павловский 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мальч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-  Жиляев Е. – Павловский 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фин Э. – Южноураль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лесник В.– Степанов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и девочек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Назарецкая В. – Степановская СОШ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Румянцева Л.– Дедуровская СОШ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злова О. – Степанов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мальч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-  Аксенов М. – Павловский 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Аськов Н. – Павловский 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Альжанов Е.– Чебеньков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и девочек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Табакова М.– Чебеньковская СОШ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Юрчишина А.– Павловский лицей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Избагамбетова Д.– Чебеньков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мальч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-  Исбулаев С. – Чкалов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Терехин В. – Павловский 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Трофимов Н.– Павловский 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и девочек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Рыдлева  В. – Чкаловская СОШ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Нугуманова А.– Чкаловская СОШ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Айдосова Р. – Чкаловская СОШ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 xml:space="preserve">Сводный протокол спортивно-оздоровительного фестиваля «Президентские состязания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60"/>
        <w:gridCol w:w="900"/>
        <w:gridCol w:w="900"/>
        <w:gridCol w:w="900"/>
        <w:gridCol w:w="1080"/>
        <w:gridCol w:w="1080"/>
        <w:gridCol w:w="1260"/>
        <w:gridCol w:w="900"/>
        <w:gridCol w:w="1260"/>
        <w:gridCol w:w="1270"/>
      </w:tblGrid>
      <w:tr>
        <w:trPr>
          <w:trHeight w:val="1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ое многоборь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го оруж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баскетб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г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348" w:hRule="atLeast"/>
        </w:trPr>
        <w:tc>
          <w:tcPr>
            <w:tcW w:w="1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ра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ий 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ы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р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ра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ы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однепокр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нь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ы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4:00Z</dcterms:created>
  <dc:creator>МухамедоваАК</dc:creator>
  <dc:description/>
  <dc:language>en-US</dc:language>
  <cp:lastModifiedBy>МухамедоваАК</cp:lastModifiedBy>
  <cp:lastPrinted>2012-04-23T11:09:00Z</cp:lastPrinted>
  <dcterms:modified xsi:type="dcterms:W3CDTF">2012-04-23T08:14:00Z</dcterms:modified>
  <cp:revision>2</cp:revision>
  <dc:subject/>
  <dc:title>Итоги проведения районного этапа </dc:title>
</cp:coreProperties>
</file>